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 xml:space="preserve">J í d e l n í č e 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.12. – 22.12.201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Pondělí    19.12.                 </w:t>
      </w:r>
      <w:r>
        <w:rPr>
          <w:rFonts w:cs="Times New Roman" w:ascii="Times New Roman" w:hAnsi="Times New Roman"/>
          <w:sz w:val="24"/>
        </w:rPr>
        <w:t>S: rohlík, rostl. máslo, zelenina, čaj - kaka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O: polévka špenátová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krůtí ragú, rýže, čaj, ovoce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S: houska cerea, drož´dová pomazánka, zelenina, čaj - mlék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Úterý       20.12.    </w:t>
      </w:r>
      <w:r>
        <w:rPr>
          <w:rFonts w:cs="Times New Roman" w:ascii="Times New Roman" w:hAnsi="Times New Roman"/>
          <w:sz w:val="24"/>
        </w:rPr>
        <w:t xml:space="preserve">              S: rohlík, tvarohová pomazánka s mrkví, zelenin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vocný  čaj - mléko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O: polévka s jáhl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špaldové rizoto po japonsku, strouhaný sýr, ovoce, ovocn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čaj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S: kobliha, ovocný čaj - mlé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Středa      21.12.   </w:t>
      </w: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 S: veka, sýrová pomazánka, zelenina, čaj – bílá káv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O: polévka z vaječné jíš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vepřové maso v mrkvi, brambor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S: jogurt s piškoty, čaj – bílá ká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Čtvrtek    22.12.   </w:t>
      </w: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S: veka, pomazánka z ryb v tomatě, zelenina, čaj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O: polévka luštěnin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hovězí plátek na celeru, kolínka, ča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S: chléb, rostl. máslo, džem, čaj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244475</wp:posOffset>
                </wp:positionV>
                <wp:extent cx="1587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pt;mso-wrap-distance-left:7.05pt;mso-wrap-distance-right:7.05pt;mso-wrap-distance-top:0pt;mso-wrap-distance-bottom:0pt;margin-top:19.25pt;mso-position-vertical-relative:text;margin-left: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7" w:right="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</w:rPr>
  </w:style>
  <w:style w:type="paragraph" w:styleId="Titulek1">
    <w:name w:val="Titulek1"/>
    <w:basedOn w:val="Normal"/>
    <w:next w:val="Normal"/>
    <w:qFormat/>
    <w:pPr/>
    <w:rPr>
      <w:rFonts w:ascii="Times New Roman" w:hAnsi="Times New Roman" w:cs="Times New Roman"/>
      <w:b/>
      <w:bCs/>
      <w:sz w:val="28"/>
      <w:u w:val="single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1:00Z</dcterms:created>
  <dc:creator>Škopová</dc:creator>
  <dc:description/>
  <dc:language>en-US</dc:language>
  <cp:lastModifiedBy>MŠ Park</cp:lastModifiedBy>
  <cp:lastPrinted>2016-09-23T11:55:00Z</cp:lastPrinted>
  <dcterms:modified xsi:type="dcterms:W3CDTF">2016-12-19T07:21:00Z</dcterms:modified>
  <cp:revision>2</cp:revision>
  <dc:subject/>
  <dc:title>jídelníček</dc:title>
</cp:coreProperties>
</file>